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rPr>
          <w:sz w:val="24"/>
          <w:szCs w:val="24"/>
        </w:rPr>
      </w:pPr>
      <w:r>
        <w:rPr>
          <w:sz w:val="24"/>
          <w:szCs w:val="24"/>
        </w:rPr>
        <w:t>Un vecchio contadino viveva col figlio sulla cima di un colle e un giorno perse un cavallo. I vicini andarono ad esprimergli il loro rincrescimento per questa disgrazia, ma il vecchio rispose: “come fate a sapere se è una disgrazia?”. Qualche giorno dopo il suo cavallo fece ritorno con un seguito di cavalli e i vicini vollero congratularsi con lui per questo colpo di fortuna. Il vecchio replicò: “come fate a sapere se è una fortuna?”. Il figlio cominciò a cavalcare quei cavalli e un giorno si spezzò una gamba. I vicini andarono ad esprimere il loro rincrescimento, ma il vecchio di rimando disse: “come fate a sapere che sia una sfortuna?”. Poco dopo ci fu la guerra e siccome il figlio era storpiato, non fu costretto a parteciparvi.</w:t>
      </w:r>
    </w:p>
    <w:p>
      <w:pPr>
        <w:pStyle w:val="Normal"/>
        <w:spacing w:before="0" w:after="200"/>
        <w:ind w:left="284" w:right="282" w:hanging="0"/>
        <w:rPr/>
      </w:pPr>
      <w:r>
        <w:rPr>
          <w:sz w:val="24"/>
          <w:szCs w:val="24"/>
        </w:rPr>
        <w:t>Ricordiamoci sempre di questa relativ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8:00Z</dcterms:created>
  <dc:creator>Vittorio</dc:creator>
  <dc:description/>
  <cp:keywords/>
  <dc:language>en-US</dc:language>
  <cp:lastModifiedBy>Spazio</cp:lastModifiedBy>
  <dcterms:modified xsi:type="dcterms:W3CDTF">2013-03-25T13:43:00Z</dcterms:modified>
  <cp:revision>3</cp:revision>
  <dc:subject/>
  <dc:title>Un vecchio contadino un giorno perse un cavallo...</dc:title>
</cp:coreProperties>
</file>